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014</w:t>
      </w:r>
      <w:r>
        <w:rPr>
          <w:b/>
          <w:sz w:val="24"/>
          <w:szCs w:val="24"/>
          <w:lang w:eastAsia="zh-CN"/>
        </w:rPr>
        <w:t>年第</w:t>
      </w:r>
      <w:r>
        <w:rPr>
          <w:b/>
          <w:sz w:val="24"/>
          <w:szCs w:val="24"/>
          <w:lang w:eastAsia="zh-CN"/>
        </w:rPr>
        <w:t>23</w:t>
      </w:r>
      <w:r>
        <w:rPr>
          <w:b/>
          <w:sz w:val="24"/>
          <w:szCs w:val="24"/>
          <w:lang w:eastAsia="zh-CN"/>
        </w:rPr>
        <w:t>届奥地利特伦伯超级摄影巡回展尚图坊制作转送作品入选名单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2880"/>
        <w:gridCol w:w="360"/>
        <w:gridCol w:w="360"/>
        <w:gridCol w:w="360"/>
        <w:gridCol w:w="360"/>
      </w:tblGrid>
      <w:tr>
        <w:trPr>
          <w:trHeight w:val="284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 w:eastAsia="zh-CN"/>
              </w:rPr>
              <w:t>组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  <w:t>作品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 w:eastAsia="zh-CN"/>
              </w:rPr>
              <w:t>S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S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S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S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启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 w:eastAsia="zh-CN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母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喻浩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大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回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落日熔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郭红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佛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相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左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雪松问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金猴奋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鲍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比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廖文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黑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侗家火塘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演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单金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爱的浪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相濡以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赵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古村烟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荒原彩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烈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赶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转经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高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好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坝上之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飞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蛤蟆坝之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陆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大漠秋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禾木的早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妻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程枫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坚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引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鹅湖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硝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袁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赶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牧羊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卢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更上一层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围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罗玲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舞池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烟花靓靓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利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瑞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朝圣归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传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风光最美在险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吹笛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转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胡涛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重庆夜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胡国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藏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挂经幡的老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马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《先有鸡还是先有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心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意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百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杨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明天更加美好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侵蚀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烟熏肉的传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华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鹅湖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夏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山里人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印度老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画里人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杨廷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妈妈，我们渴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麦子熟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吴奕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乡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走进新生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春天里的故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开犁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董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秋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山村秋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五彩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万海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雾迷蒙峰如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奇峰入云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海银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雪岭浮云万里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梁丽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鸟鸣山幽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子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轻舞飞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尹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摄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放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董宝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庙宇时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李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水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梦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梯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刁祥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搜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期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姜奇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母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薛水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寒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护逗戏雪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彦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芦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俞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逆风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卫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幻象山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神秘的水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《我家住在黄土高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陆炳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广西瑶寨风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赛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吕希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雪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早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戴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雕版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历史学家的书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女教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戴俊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冥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水族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左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渔光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尚二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男子双人技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诞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空中联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男女双人滚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高原的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空谷飞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长颈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虔心冰可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烟笼春江渔舟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雪霁黄山云崖暖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春天的故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伍亚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凝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追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岑雪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小苦行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中国留守儿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少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慈母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远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周建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墨空之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窗外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肯尼亚少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跳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出航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牧羊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盛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喜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对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周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竹笙节的欢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夏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寻找自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梦幻家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宝贝篮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红舞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唐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轻纱曼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捕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加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远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穿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残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追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汪毅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梦想与现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滩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童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挑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章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粉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童趣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夜的轨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成贵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逆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(2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逆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(3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中国评剧之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陆焕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渔光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雾锁山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渔光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捕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音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孙晓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魔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郭红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相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克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鳄鱼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红黑白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黑土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仙女下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福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古城遗址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朱汉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她的背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美丽憧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美眸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梦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情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深情回眸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深深期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甜蜜向往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颜国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古韵雄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古韵雄风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南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冰山一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南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冰山一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跳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示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喜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藏地春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刻石传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牧途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习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董宏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传统捕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金滩拾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杜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阳光下的女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聆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祈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寺院里的僧侣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牧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精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周凌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垂钓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台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黄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史晓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窗框里的姑娘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严正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水上人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舒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行影相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玉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鹿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孙静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草原骑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一样的目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雷建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涯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梦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锦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大力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风景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大眼睛女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姐妹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徐仁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烟雨凤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穆自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耕归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水岸人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月亮湾的早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博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石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老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祖与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秋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鹿徙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韩承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化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开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下雪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归心似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夫妻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提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孙儒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凌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印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潘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教与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一双脚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飞雪深处浴白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踏雾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《行走在内蒙风光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烟波浩缈山峦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梦入芙蓉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台前幕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听法会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龚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怀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山道弯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红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生命华章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捕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春风摇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柯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秀美如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胡时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坛祈年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昔日豪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磨面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赵晓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工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希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火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炉台光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雪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苍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周思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清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舔犊情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彭乙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伙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撒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渔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乡村车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杨潍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春雪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山洞人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老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望穿秋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摇橹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凌空冥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笑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树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流金岁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一担金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渔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春江渔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雨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范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烟波江上捕鱼翁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青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山色空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徽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意象黃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戴建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冰山鸟飞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诺亚方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锡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家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珠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周立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山妞回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舞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古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恩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拉面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虔诚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双鹭戏珠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天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归航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展览厅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高楼建设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江南春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何乃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多难家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层峦叠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建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东瓯迎客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幸福新娘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中雁纳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梅伟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风雪中的守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金灿灿的收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相亲节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于春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沉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欢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邱太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土陶之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回首之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喀什记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袁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水中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候鸟季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岳鸿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归巢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叶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老宅有客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豆亚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有凤来仪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队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与时俱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伟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奔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地球动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秋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伟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朝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姚振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工业红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山里红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马车下海运输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尹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两个小女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地之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华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东方神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少林功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蛤蟆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拉锯比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上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杨斐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回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百合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山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日出而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赵培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传承古韵的袈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途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少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海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渔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湖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夕阳伴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捕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晓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阳光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山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出航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雨后牧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山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郎践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草原之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古树留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付雪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聚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匆匆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头羊的脚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汪云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彝族老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光影幻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彝族农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彝族村里的孩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侯彤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相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母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非洲雄狮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梁国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闹公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聚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侯昌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动静之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秋意洋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深秋诗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赵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茶余饭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人仰马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程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走过岁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甘霖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火场勇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较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焊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雪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吴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大胡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萦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任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戏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转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胡杨仙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踏雪赏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朱崇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百姓生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对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八面威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矿工兄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周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草海印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造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丛林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富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孩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祈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奔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展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子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绿飘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诗意徽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歌嘹亮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谷桂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井下采煤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子山之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郑思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归心似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牧驼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心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好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水中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盼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马厚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赶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守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童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罗积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山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秋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夕阳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舞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岩画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愁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程巩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信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祭祖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吕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冬之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喜庆的日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祥和家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欢聚一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翠鸟与红蜻蜓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涂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云中漫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冬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飞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戏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徐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对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神光映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七彩原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欧阳烈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开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红土秋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云端上的城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夕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《婚庆中的接吻仪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暮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云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戏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争吵不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程俊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农家作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乡村的早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渔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抚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早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惠安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黄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黄山瀑布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山峦叠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黄山晨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古格王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鲍鱼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荒山冬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黄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赶年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</w:t>
            </w: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士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鹅梳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毛祖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金色的旋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牧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母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钱文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母子一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午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洪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空寂大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洋洋得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《宁静的家园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——</w:t>
            </w: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黄河入海口地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陆若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黑白照片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作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易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lack and wh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ove across the paci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lastic flow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he model in bla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ky and s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irit of the for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飞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幻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幻想世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觅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开佛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流动的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风雪中的瞻佛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华家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《追梦的人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</w:t>
            </w: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上海第一高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母子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禹明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相伴濡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伴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流动的旋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林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姐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矿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忆当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草原牧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草原牧歌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决战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崔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夜郎傩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徐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黑与白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林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余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黑市开张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交易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破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过满月之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段华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时尚之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胡杨印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启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人和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童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精彩瞬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GB" w:eastAsia="zh-CN"/>
              </w:rPr>
              <w:t>李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光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奔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指挥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归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占山为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聂东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建设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建设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建设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城市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曹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便江晨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严道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期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晓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历经风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长城雄风万古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金丝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赵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大漠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独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非洲部落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人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大峡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冬季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孤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林波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烟波浩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黄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牧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商潮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水乡早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鹅戏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金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手拉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杨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过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汤一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做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做饭女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检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制砖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相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方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玻璃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范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《中国馆前的参观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史安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女人与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莫章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芭莎剃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侗族迎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巧媳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水上斗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赵逸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映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落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谢文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集合啦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南江夜捕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钟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鹭之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尹家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一家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桦林夕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金秋坝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轮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晒渔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五彩沙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白淑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激情时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光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《苍茫吴哥淳朴高棉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</w:t>
            </w: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《苍茫吴哥淳朴高棉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</w:t>
            </w: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《苍茫吴哥淳朴高棉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《苍茫吴哥淳朴高棉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符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闹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跳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雨后的窗外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雷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静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窥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记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古蜀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有毒的晚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林天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瑞雪迎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春江渔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美丽的窗口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梦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周建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母与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烛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感受尼泊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欢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冯宝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空巢老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鹅之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东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母与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鸟巢印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秘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连继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赶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营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营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沐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杨国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大漠风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梦幻故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野溪雄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晓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小乌露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祝钧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待售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牧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董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雾中的母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肖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大地的节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金滩夕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朝拜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织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收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鹅湖之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高调天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徐京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渔家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富春山居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飞梦天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火的礼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云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卜晓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观礼祭祀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磕长头的姐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修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龚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今天是端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卓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红与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崔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拾牛粪的女孩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赵如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《勇敢的鄂温克骑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欢乐园舞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技高一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路在何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雪原狂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史永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雪地亦雄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二虎嬉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美丽天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净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示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余宁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捕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风起云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拾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南极冰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放飞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赵晋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叫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凉山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回娘家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老店茶客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留守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海豹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魏仿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拍我干嘛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日照金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大山下的藏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撒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蜻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  <w:t>葛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呼唤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潮前而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跳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贝克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藏羚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丁纪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淡水凝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梦想剧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吴晓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虔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秋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西藏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《中国云南过冬的俄罗斯红嘴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帅学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渔歌唱晚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大地之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秋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钧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守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孤舟移野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光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马蹄前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夕照山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永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梦幻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湿地冬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湿地精灵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幸福一家亲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徐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守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岁月风尘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游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暧冬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期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樊尚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雪域骄子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雪山霸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济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爱的使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支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旋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紫菜养植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打磨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耕作霞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冯展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僧舍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保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虔诚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丁宗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大转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大转场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沙漠之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落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惊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少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打谷场上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理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照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墨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收获的季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斜阳牧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豪爵工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海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杨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告白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燃烧的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映照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许慧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夕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林文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黑白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留守儿童的童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构图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彩色照片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海豚之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烈日劳作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吻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姗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千秋堡堠傲苍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原野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搁浅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天地之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藏寨星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星空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杨迪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江南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水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你去哪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林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虔诚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人之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雪一直下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毛裕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北川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叙利亚难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危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初冬的风景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人在旅途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崔松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 rose blooming upon the 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he flames to pierce the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utumn scenery in Jiuzh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Water drop add details to 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平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牧场晚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新路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和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晨捕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胡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追捕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姜明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门与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葛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雾语奇境（三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朱东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步调一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武前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水上仪仗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蝶恋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善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狐啸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适者生存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姚闻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相亲相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白植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捕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春江渔火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姐妹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牧羊女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田宏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风雪摄影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共同家园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朱国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偶遇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玉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夕阳之歌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尚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祈祷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牛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乐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仇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静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胡晓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牧归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壶口瀑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泥土的艺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瑞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迁徙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亲密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注目礼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林毅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《挑战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雾霾天气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的人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崔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虔诚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吊水楼冰瀑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陆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梦里水乡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赛牛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eastAsia="zh-CN"/>
              </w:rPr>
              <w:t>卢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成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风情牧曲（一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自然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风情牧曲（二）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宋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漂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水足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汪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水中花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盈盈山水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淳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仙境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作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觅食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俞爱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童年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曾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愿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  <w:t>一般数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《顶风冒雪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GB"/>
              </w:rPr>
              <w:t>a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宋体;SimSun" w:cs="Tahoma"/>
      <w:color w:val="auto"/>
      <w:sz w:val="20"/>
      <w:szCs w:val="22"/>
      <w:lang w:val="de-DE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Arial" w:hAnsi="Arial" w:eastAsia="Times New Roman" w:cs="Arial"/>
      <w:sz w:val="24"/>
      <w:szCs w:val="24"/>
      <w:lang w:val="de-AT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de-AT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1:00Z</dcterms:created>
  <dc:creator>Uli</dc:creator>
  <dc:description/>
  <cp:keywords/>
  <dc:language>en-US</dc:language>
  <cp:lastModifiedBy>微软用户</cp:lastModifiedBy>
  <dcterms:modified xsi:type="dcterms:W3CDTF">2014-06-28T01:59:00Z</dcterms:modified>
  <cp:revision>158</cp:revision>
  <dc:subject/>
  <dc:title/>
</cp:coreProperties>
</file>